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64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WER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o was king of Great Britain in the year 1800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o began printing parliamentary reports in 1774, becoming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rinter to the House of Commons in 1798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In which year did the ‘Peterloo Massacre’ take place, in which a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radical meeting was broken up by a cavalry charg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In which English city did the ‘Peterloo Massacre’ take plac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An insurrection in Monmouthshire in 1839 led to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mprisonment of several leaders of which movemen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at were repealed in 1846, largely as a result of agitation by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Richard Cobden, ‘the Apostle of Free Trade’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illiam Howard Russell became famous as what during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rimean War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at office was held by Lord John Russell from 1846 to 1852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The plight of the wounded after the Battle of Solferino in 1859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spired the Swiss Jean Henri Dunant to found wha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o fought whom at the Battle of Solferino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o was the first Labour Party MP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o ceased to be leader of the Opposition in the British Hous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f Commons in 1931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François Duvalier was president of which Caribbean island from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957 to 1971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at was François Duvalier’s nicknam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In which year was the Shah of Persia, Mohammed Reza Pahlavi,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depose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King George III. 2. Luke Hansard. 3. 1819. 4. Manchester (the name wa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ironically coined from St Peter’s Fields, where the radical meeting was being held,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and ‘Waterloo’). 5. Chartism. 6. The Corn Laws. 7. A war correspondent (for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The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Times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). 8. Prime minister of Britain. 9. The International Red Cross. 10. The French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fought and defeated the Austrians. 11. Kier Hardie. 12. Lloyd George. 13. Haiti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4. ‘Papa Doc’. 15. 197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3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8-27T01:23:00Z</dcterms:modified>
  <cp:revision>2</cp:revision>
  <dc:subject/>
  <dc:title> </dc:title>
</cp:coreProperties>
</file>